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54" w:hanging="0"/>
        <w:jc w:val="both"/>
        <w:rPr/>
      </w:pPr>
      <w:r>
        <w:rPr/>
        <w:t>Додаток</w:t>
      </w:r>
    </w:p>
    <w:p>
      <w:pPr>
        <w:pStyle w:val="Normal"/>
        <w:ind w:left="6954" w:hanging="0"/>
        <w:jc w:val="both"/>
        <w:rPr/>
      </w:pPr>
      <w:r>
        <w:rPr/>
        <w:t>до розпорядження</w:t>
      </w:r>
    </w:p>
    <w:p>
      <w:pPr>
        <w:pStyle w:val="Normal"/>
        <w:ind w:left="6954" w:hanging="0"/>
        <w:jc w:val="both"/>
        <w:rPr/>
      </w:pPr>
      <w:r>
        <w:rPr/>
        <w:t>міського голови</w:t>
      </w:r>
    </w:p>
    <w:p>
      <w:pPr>
        <w:pStyle w:val="Normal"/>
        <w:spacing w:before="60" w:after="0"/>
        <w:ind w:left="6951" w:hanging="0"/>
        <w:jc w:val="both"/>
        <w:rPr>
          <w:lang w:val="ru-RU"/>
        </w:rPr>
      </w:pPr>
      <w:r>
        <w:rPr>
          <w:lang w:val="ru-RU"/>
        </w:rPr>
        <w:t>15.01.2018</w:t>
      </w:r>
    </w:p>
    <w:p>
      <w:pPr>
        <w:pStyle w:val="Normal"/>
        <w:spacing w:before="60" w:after="0"/>
        <w:ind w:left="6951" w:hanging="0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26-р</w:t>
      </w:r>
    </w:p>
    <w:p>
      <w:pPr>
        <w:pStyle w:val="Normal"/>
        <w:ind w:left="28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spacing w:before="0" w:after="120"/>
        <w:jc w:val="center"/>
        <w:rPr/>
      </w:pPr>
      <w:r>
        <w:rPr/>
        <w:t>пленарного засідання чергової дев’ятнадцятої сесії Рівненської міської рад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>
          <w:tblHeader w:val="true"/>
          <w:trHeight w:val="63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pacing w:val="-8"/>
                <w:szCs w:val="28"/>
                <w:lang w:val="en-US" w:eastAsia="en-US"/>
              </w:rPr>
              <w:t>пор.</w:t>
            </w:r>
          </w:p>
        </w:tc>
        <w:tc>
          <w:tcPr>
            <w:tcW w:w="9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 питання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6"/>
              </w:rPr>
              <w:t>Доповідачі та співдоповідач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113" w:hanging="357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створення Комунального заклад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"Рівненський міський центр фізичного здоров’я населення "Спорт для всіх" Рівненської міської ради </w:t>
            </w:r>
            <w:r>
              <w:rPr>
                <w:szCs w:val="28"/>
              </w:rPr>
              <w:t>(вх. № 1879 від 07.12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01.12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Шевчук, начальник Управління у справах сім’ї, молоді та спорт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В. Павелків, голова постійної комісії з питань науки, освіти, культури, духовного відродження, молоді, спорту, зв’язків з громадськими об’єднаннями та засобами масової інформації; О. Карпяк, голова постійної комісії з питань бюджету, фінансів та управління комунальною власністю; Н. Поліщук, голова постійної комісії з питань міського господарства; О. Чубай, голова постійної комісії з питань захисту прав людини, законності, правопорядку, розвитку місцевого самоврядування, депутатської діяльності та е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оложення про Управління праці та соціального захисту населення виконавчого комітету Рівненської міської ради в новій редакції</w:t>
            </w:r>
            <w:r>
              <w:rPr>
                <w:szCs w:val="28"/>
              </w:rPr>
              <w:t xml:space="preserve"> (вх. № 1805 від 27.11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23.11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В.</w:t>
            </w:r>
            <w:r>
              <w:rPr>
                <w:szCs w:val="28"/>
                <w:lang w:val="ru-RU"/>
              </w:rPr>
              <w:t> Мельник</w:t>
            </w:r>
            <w:r>
              <w:rPr>
                <w:szCs w:val="28"/>
              </w:rPr>
              <w:t>, начальник Управлі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 та соціального захисту населе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О. Карпяк, голова постійної комісії з питань бюджету, фінансів та управління комунальною власністю; Ю. Осіпчук, голова постійної комісії з питань охорони здоров’я, материнства і дитинства та соціального захисту населення; О. Чубай, голова постійної комісії з питань захисту прав людини, законності, правопорядку, розвитку місцевого самоврядування, депутатської діяльності та е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надання згоди на передачу у спільну власність територіальних громад сіл, селищ, міст Рівненської області новозбудованих зовнішніх водопровідних та каналізаційних мереж кварталу малоповерхової житлової забудови на вул. Данила Галицького у м. Рівному</w:t>
            </w:r>
            <w:r>
              <w:rPr>
                <w:szCs w:val="28"/>
              </w:rPr>
              <w:t xml:space="preserve"> (вх. № 1813 від 30.11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30.11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Кушнір, начальник Управління капітального будівниц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Н. Поліщук, голова постійної комісії з питань міського господарства; О. Карпяк, голова постійної комісії з питань бюджету, фінансів та управління комунальною власністю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борону діяльності на території м. Рівне пересувних цирків з тваринам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[</w:t>
            </w:r>
            <w:r>
              <w:rPr>
                <w:szCs w:val="28"/>
              </w:rPr>
              <w:t>оприлюднено 02.10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Загоровський, депутат Рівненської міської рад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пров. Робітничий, 3 власнику розташованих на ній об’єктів нерухомого майна громадянці України Боцосі Ніні Володимирівні та скасування рішення Рівненської міської ради від </w:t>
            </w:r>
            <w:r>
              <w:rPr>
                <w:b/>
                <w:spacing w:val="-2"/>
                <w:szCs w:val="28"/>
              </w:rPr>
              <w:t>22.09.2016 № 1587</w:t>
            </w:r>
            <w:r>
              <w:rPr>
                <w:spacing w:val="-2"/>
                <w:szCs w:val="28"/>
              </w:rPr>
              <w:t xml:space="preserve"> (вх. № 1478 від 28.09.2017) [оприлюднено 27.07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вулиця Максима Рильського, 14 власнику розташованого на ній об’єкта нерухомого майна Литвиненко Любові Карпівні</w:t>
            </w:r>
            <w:r>
              <w:rPr>
                <w:spacing w:val="-2"/>
                <w:szCs w:val="28"/>
              </w:rPr>
              <w:t xml:space="preserve"> (вх. № 1569 від 05.10.2017) [оприлюднено 04.01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вул. Млинівська, 3 власнику розташованих на ній об’єктів нерухомого майна громадянину України Котовському Володимиру Станіславовичу</w:t>
            </w:r>
            <w:r>
              <w:rPr>
                <w:spacing w:val="-2"/>
                <w:szCs w:val="28"/>
              </w:rPr>
              <w:t xml:space="preserve"> (вх. № 1693 від 03.11.2017) [оприлюднено 26.09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припинення права оренди земельної ділянки, на якій знаходиться кіоск по ремонту взуття та розірвання додаткового </w:t>
            </w:r>
            <w:r>
              <w:rPr>
                <w:b/>
                <w:spacing w:val="-6"/>
                <w:szCs w:val="28"/>
              </w:rPr>
              <w:t>договору про поновлення договору оренди землі на вул. Пересопницькій</w:t>
            </w:r>
            <w:r>
              <w:rPr>
                <w:b/>
                <w:szCs w:val="28"/>
              </w:rPr>
              <w:t xml:space="preserve"> (біля павільйону Облспоживспілки) фізичній особі – підприємцю </w:t>
            </w:r>
            <w:r>
              <w:rPr>
                <w:b/>
                <w:spacing w:val="-6"/>
                <w:szCs w:val="28"/>
              </w:rPr>
              <w:t>Ліщенку Володимиру Івановичу</w:t>
            </w:r>
            <w:r>
              <w:rPr>
                <w:spacing w:val="-6"/>
                <w:szCs w:val="28"/>
              </w:rPr>
              <w:t xml:space="preserve"> (вх. № 1063 від 05.07.2017) [оприлюднено</w:t>
            </w:r>
            <w:r>
              <w:rPr>
                <w:szCs w:val="28"/>
              </w:rPr>
              <w:t xml:space="preserve"> 12.06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b/>
                <w:b/>
                <w:spacing w:val="-4"/>
                <w:szCs w:val="28"/>
                <w:lang w:val="en-US" w:eastAsia="en-US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Cs w:val="28"/>
              </w:rPr>
              <w:t>Про припинення права оренди земельної ділянки на вул. Дворецькій, 140</w:t>
            </w:r>
            <w:r>
              <w:rPr>
                <w:b/>
                <w:szCs w:val="28"/>
              </w:rPr>
              <w:t xml:space="preserve"> та передачу її в оренду гр. Акопян К. А. (на земельній ділянці знаходиться об'єкт нерухомого майна)</w:t>
            </w:r>
            <w:r>
              <w:rPr>
                <w:szCs w:val="28"/>
              </w:rPr>
              <w:t xml:space="preserve"> (вх. № 1842 від 06.12.2017) [оприлюднено 15.11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о затвердження проекту землеустрою, припинення права оренди земельної ділянки, розірвання додаткового договору про поновлення договору оренди землі та передачу безоплатно у власність земельної ділянки на вул. Залізничній, 35 громадянину Петровському А. В. (вільна від забудови земельна ділянка)</w:t>
            </w:r>
            <w:r>
              <w:rPr>
                <w:szCs w:val="26"/>
              </w:rPr>
              <w:t xml:space="preserve"> (вх. № 1944 від 20.12.2017)</w:t>
            </w:r>
            <w:r>
              <w:rPr>
                <w:szCs w:val="28"/>
              </w:rPr>
              <w:t xml:space="preserve"> [оприлюднено </w:t>
            </w:r>
            <w:r>
              <w:rPr>
                <w:szCs w:val="26"/>
              </w:rPr>
              <w:t>16.11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власність громадянці Селепіній Н. О. земельної ділянки на вул. Озерній, 2-Б (на земельній ділянці знаходиться об’єкт </w:t>
            </w:r>
            <w:r>
              <w:rPr>
                <w:b/>
                <w:spacing w:val="-4"/>
                <w:szCs w:val="28"/>
              </w:rPr>
              <w:t>нерухомого майна)</w:t>
            </w:r>
            <w:r>
              <w:rPr>
                <w:spacing w:val="-4"/>
                <w:szCs w:val="28"/>
              </w:rPr>
              <w:t xml:space="preserve"> (вх. № 1743 від 23.11.2017) [оприлюднено 15.09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</w:t>
            </w:r>
            <w:r>
              <w:rPr>
                <w:b/>
                <w:spacing w:val="-4"/>
                <w:szCs w:val="28"/>
              </w:rPr>
              <w:t>власність земельної ділянки на вул. Тиннівській (біля будинку № 13-А</w:t>
            </w:r>
            <w:r>
              <w:rPr>
                <w:b/>
                <w:szCs w:val="28"/>
              </w:rPr>
              <w:t>) громадянці Трофимчук Л. А. (вільна від забудови земельна ділянка)</w:t>
            </w:r>
            <w:r>
              <w:rPr>
                <w:szCs w:val="28"/>
              </w:rPr>
              <w:t xml:space="preserve"> (вх. № 1522 від 02.10.2017) [оприлюднено 15.09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земельної ділянки безоплатно у власність на вул. Київській громадянці Фізик О. В. (вільна від забудови земельна ділянка)</w:t>
            </w:r>
            <w:r>
              <w:rPr>
                <w:szCs w:val="28"/>
              </w:rPr>
              <w:t xml:space="preserve"> (вх. № 1525 від 02.10.2017) [оприлюднено 02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власність земельної ділянки на вул. Золотіївській, 55-А громадянину Яковишину М. М. (вільна від забудови земельна ділянка) </w:t>
            </w:r>
            <w:r>
              <w:rPr>
                <w:szCs w:val="28"/>
              </w:rPr>
              <w:t>(вх. № 1650 від 31.10.2017) [оприлюднено 31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на вул. Вербовій, 18-Б громадянці Гандзюк Н. С. (вільна від забудови земельна ділянка)</w:t>
            </w:r>
            <w:r>
              <w:rPr>
                <w:szCs w:val="28"/>
              </w:rPr>
              <w:t xml:space="preserve"> (вх. № 1658 від 31.10.2017) [оприлюднено 31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на вул. Басівкутській, 196 громадянці Волосевич О. І. (вільна від забудови земельна ділянка)</w:t>
            </w:r>
            <w:r>
              <w:rPr>
                <w:szCs w:val="28"/>
              </w:rPr>
              <w:t xml:space="preserve"> (вх. № 1663 від 31.10.2017) [оприлюднено 31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громадянці Мілінчук М. М. земельної ділянки на вул. Клубній, 20 (вільна від забудови земельна ділянка)</w:t>
            </w:r>
            <w:r>
              <w:rPr>
                <w:szCs w:val="28"/>
              </w:rPr>
              <w:t xml:space="preserve"> (вх. № 1744 від 23.11.2017) [оприлюднено 13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</w:t>
            </w:r>
            <w:r>
              <w:rPr>
                <w:b/>
                <w:spacing w:val="-2"/>
                <w:szCs w:val="28"/>
              </w:rPr>
              <w:t xml:space="preserve">власність </w:t>
            </w:r>
            <w:r>
              <w:rPr>
                <w:b/>
                <w:color w:val="000000"/>
                <w:spacing w:val="-2"/>
                <w:szCs w:val="28"/>
              </w:rPr>
              <w:t>земельної ділянки</w:t>
            </w:r>
            <w:r>
              <w:rPr>
                <w:b/>
                <w:spacing w:val="-2"/>
                <w:szCs w:val="28"/>
              </w:rPr>
              <w:t xml:space="preserve"> на вул. Ярослава Мудрого, 27 громадянці</w:t>
            </w:r>
            <w:r>
              <w:rPr>
                <w:b/>
                <w:szCs w:val="28"/>
              </w:rPr>
              <w:t xml:space="preserve"> Наумович Т. І. (вільна від забудови земельна ділянка)</w:t>
            </w:r>
            <w:r>
              <w:rPr>
                <w:szCs w:val="28"/>
              </w:rPr>
              <w:t xml:space="preserve"> (вх. № 1755 від 23.11.2017) [оприлюднено 13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в районі вулиці Весняної громадянину Осіпчуку С. М. (вільна від забудови земельна ділянка)</w:t>
            </w:r>
            <w:r>
              <w:rPr>
                <w:szCs w:val="28"/>
              </w:rPr>
              <w:t xml:space="preserve"> (вх. № 1765 від 23.11.2017) [оприлюднено 03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о затвердження проекту землеустрою та передачу земельної ділянки безоплатно у власність на вул. Київській громадянинові Качковському С. Л. (вільна від забудови земельна ділянка)</w:t>
            </w:r>
            <w:r>
              <w:rPr>
                <w:szCs w:val="26"/>
              </w:rPr>
              <w:t xml:space="preserve"> (вх. № 15 від 10.01.2018)</w:t>
            </w:r>
            <w:r>
              <w:rPr>
                <w:szCs w:val="28"/>
              </w:rPr>
              <w:t xml:space="preserve"> [оприлюднено 07</w:t>
            </w:r>
            <w:r>
              <w:rPr>
                <w:szCs w:val="26"/>
              </w:rPr>
              <w:t>.12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спільну сумісну власність громадянам Усач Н. Ф., Усачу В. І., Усачу В. В. та Усач М. В. земельної ділянки на вул. Гагаріна, 34 (квартира № 1) (на земельній ділянці знаходиться об’єкт нерухомого майна) </w:t>
            </w:r>
            <w:r>
              <w:rPr>
                <w:szCs w:val="28"/>
              </w:rPr>
              <w:t>(вх. № 1732 від 23.11.2017) [оприлюднено 23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Про затвердження проекту землеустрою та передачу безоплатно у спільну сумісну власність громадянам Ковбі С. В., Ковбі В. П., </w:t>
            </w:r>
            <w:r>
              <w:rPr>
                <w:b/>
                <w:spacing w:val="-4"/>
                <w:szCs w:val="26"/>
              </w:rPr>
              <w:t>Ковбі Д. П., Конашук Н. В. земельної ділянки на вул. Можайського, 22</w:t>
            </w:r>
            <w:r>
              <w:rPr>
                <w:b/>
                <w:szCs w:val="26"/>
              </w:rPr>
              <w:t xml:space="preserve"> (на земельній ділянці знаходиться об’єкт нерухомого майна) </w:t>
            </w:r>
            <w:r>
              <w:rPr>
                <w:szCs w:val="26"/>
              </w:rPr>
              <w:t>(вх. № 1844 від 06.12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 xml:space="preserve">оприлюднено </w:t>
            </w:r>
            <w:r>
              <w:rPr>
                <w:szCs w:val="26"/>
              </w:rPr>
              <w:t>14.11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даткового договору про поновлення договору оренди землі та передачу безоплатно у власність земельної ділянки на вул. Придорожній, 16 громадянину Концевому М. І. (вільна від забудови земельна ділянка)</w:t>
            </w:r>
            <w:r>
              <w:rPr>
                <w:szCs w:val="28"/>
              </w:rPr>
              <w:t xml:space="preserve"> (вх. № 1661 від 31.10.2017) [оприлюднено 31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говору оренди землі та передачу безоплатно у власність земельної ділянки на вул. Тиннівській, 26 громадянці Строкаль Г. О. (вільна від забудови земельна ділянка)</w:t>
            </w:r>
            <w:r>
              <w:rPr>
                <w:szCs w:val="28"/>
              </w:rPr>
              <w:t xml:space="preserve"> (вх. № 1759 від 23.11.2017) [оприлюднено 09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говору оренди землі та передачу безоплатно у власність земельної ділянки на вул. Гайовій, 3 громадянці Сльозі Т. В. (вільна від забудови земельна ділянка)</w:t>
            </w:r>
            <w:r>
              <w:rPr>
                <w:szCs w:val="28"/>
              </w:rPr>
              <w:t xml:space="preserve"> (вх. № 1763 від 23.11.2017) [оприлюднено 05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Михальчуку С. І. </w:t>
            </w:r>
            <w:r>
              <w:rPr>
                <w:szCs w:val="28"/>
              </w:rPr>
              <w:t>(вх. № 1787 від 24.11.2017) [оприлюднено 25.11.2016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5 від 20.12.2017) [оприлюднено 11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на вул. В’ячеслава Чорновола громадянину Савчуку Є. А. (вільна від забудови земельна ділянка)</w:t>
            </w:r>
            <w:r>
              <w:rPr>
                <w:szCs w:val="28"/>
              </w:rPr>
              <w:t xml:space="preserve"> (вх. № 1531 від 02.10.2017) [оприлюднено 10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земельної </w:t>
            </w:r>
            <w:r>
              <w:rPr>
                <w:b/>
                <w:spacing w:val="-2"/>
                <w:szCs w:val="28"/>
              </w:rPr>
              <w:t>ділянки на вул. Корнинській, 9, цільове призначення якої змінюється</w:t>
            </w:r>
            <w:r>
              <w:rPr>
                <w:b/>
                <w:szCs w:val="28"/>
              </w:rPr>
              <w:t xml:space="preserve">, громадянці Крохмалюк С. Й. (вільна від забудови земельна ділянка) </w:t>
            </w:r>
            <w:r>
              <w:rPr>
                <w:szCs w:val="28"/>
              </w:rPr>
              <w:t>(вх. № 1775 від 23.11.2017) [оприлюднено 09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6"/>
                <w:szCs w:val="28"/>
              </w:rPr>
              <w:t>Цибульському С. М.</w:t>
            </w:r>
            <w:r>
              <w:rPr>
                <w:spacing w:val="-6"/>
                <w:szCs w:val="28"/>
              </w:rPr>
              <w:t xml:space="preserve"> (вх. № 1788 від 24.11.2017) [оприлюднено 25.11.2016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6"/>
                <w:szCs w:val="28"/>
              </w:rPr>
              <w:t>Цибульському С. М.</w:t>
            </w:r>
            <w:r>
              <w:rPr>
                <w:spacing w:val="-6"/>
                <w:szCs w:val="28"/>
              </w:rPr>
              <w:t xml:space="preserve"> (вх. № 1789 від 24.11.2017) [оприлюднено 25.11.2016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земельної </w:t>
            </w:r>
            <w:r>
              <w:rPr>
                <w:b/>
                <w:spacing w:val="-6"/>
                <w:szCs w:val="28"/>
              </w:rPr>
              <w:t>ділянки у провулку Дубенському, цільове призначення якої змінюється</w:t>
            </w:r>
            <w:r>
              <w:rPr>
                <w:b/>
                <w:szCs w:val="28"/>
              </w:rPr>
              <w:t xml:space="preserve"> громадянину Гребеняку Д. Г. (вільна від забудови земельна ділянка) </w:t>
            </w:r>
            <w:r>
              <w:rPr>
                <w:szCs w:val="28"/>
              </w:rPr>
              <w:t>(вх. № 13 від 09.01.2018) [оприлюднено 20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6 від 20.12.2017) [оприлюднено 11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7 від 20.12.2017) [оприлюднено 11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 Тувинських Добровольців, 19 ПАТ "Концерн Хлібпром" </w:t>
            </w:r>
            <w:r>
              <w:rPr>
                <w:szCs w:val="28"/>
              </w:rPr>
              <w:t>(вх. № 1782 від 23.11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громадянці Василець-Гарчук А. А. земельної ділянки на вул. Менделєєва, 2 (квартира № 2) (на земельній ділянці знаходиться об’єкт нерухомого майна)</w:t>
            </w:r>
            <w:r>
              <w:rPr>
                <w:szCs w:val="28"/>
              </w:rPr>
              <w:t xml:space="preserve"> (вх. № 1741 від 23.11.2017) [оприлюднено 13.10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громадянці </w:t>
            </w:r>
            <w:r>
              <w:rPr>
                <w:b/>
                <w:spacing w:val="-2"/>
                <w:szCs w:val="28"/>
              </w:rPr>
              <w:t>Пахненко В. П. земельної ділянки на вул. Голубиній, 15 (на земельній</w:t>
            </w:r>
            <w:r>
              <w:rPr>
                <w:b/>
                <w:szCs w:val="28"/>
              </w:rPr>
              <w:t xml:space="preserve"> ділянці знаходиться об’єкт нерухомого майна)</w:t>
            </w:r>
            <w:r>
              <w:rPr>
                <w:szCs w:val="28"/>
              </w:rPr>
              <w:t xml:space="preserve"> (вх. № 1846 від 06.12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10.11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земельної ділянки на </w:t>
            </w:r>
            <w:r>
              <w:rPr>
                <w:b/>
                <w:spacing w:val="-6"/>
                <w:szCs w:val="28"/>
              </w:rPr>
              <w:t>вул. Луговій, 12/1 гр. Синицькій О. П. (на земельній ділянці знаходиться</w:t>
            </w:r>
            <w:r>
              <w:rPr>
                <w:b/>
                <w:szCs w:val="28"/>
              </w:rPr>
              <w:t xml:space="preserve"> об’єкт нерухомого майна)</w:t>
            </w:r>
            <w:r>
              <w:rPr>
                <w:szCs w:val="28"/>
              </w:rPr>
              <w:t xml:space="preserve"> (вх. № 1859 від 06.12.2017) [оприлюднено 14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</w:t>
            </w:r>
            <w:r>
              <w:rPr>
                <w:b/>
                <w:spacing w:val="-7"/>
                <w:szCs w:val="28"/>
              </w:rPr>
              <w:t>місцевості) та передачу безоплатно у спільну сумісну власність земельної</w:t>
            </w:r>
            <w:r>
              <w:rPr>
                <w:b/>
                <w:szCs w:val="28"/>
              </w:rPr>
              <w:t xml:space="preserve"> ділянки на вул. Чехова, 8 (на земельній ділянці знаходиться об’єкт </w:t>
            </w:r>
            <w:r>
              <w:rPr>
                <w:b/>
                <w:spacing w:val="-4"/>
                <w:szCs w:val="28"/>
              </w:rPr>
              <w:t>нерухомого майна)</w:t>
            </w:r>
            <w:r>
              <w:rPr>
                <w:spacing w:val="-4"/>
                <w:szCs w:val="28"/>
              </w:rPr>
              <w:t xml:space="preserve"> (вх. № 1861 від 06.12.2017)</w:t>
            </w:r>
            <w:r>
              <w:rPr>
                <w:spacing w:val="-4"/>
                <w:szCs w:val="28"/>
                <w:lang w:val="ru-RU"/>
              </w:rPr>
              <w:t xml:space="preserve"> [</w:t>
            </w:r>
            <w:r>
              <w:rPr>
                <w:spacing w:val="-4"/>
                <w:szCs w:val="28"/>
              </w:rPr>
              <w:t>оприлюднено 01.11.2017</w:t>
            </w:r>
            <w:r>
              <w:rPr>
                <w:spacing w:val="-4"/>
                <w:szCs w:val="28"/>
                <w:lang w:val="ru-RU"/>
              </w:rPr>
              <w:t>]</w:t>
            </w:r>
            <w:r>
              <w:rPr>
                <w:spacing w:val="-4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безоплатно у власність на вул. Тиннівській, 83/1 громадянці Ковальчук Г. С. (на земельній ділянці знаходиться нерухоме майно) </w:t>
            </w:r>
            <w:r>
              <w:rPr>
                <w:szCs w:val="28"/>
              </w:rPr>
              <w:t>(вх. № 1529 від 02.10.2017) [оприлюднено 28.08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Лермонтова, 23 громадянці Горбатюк І. М. (на земельній ділянці знаходиться нерухоме майно) </w:t>
            </w:r>
            <w:r>
              <w:rPr>
                <w:szCs w:val="28"/>
              </w:rPr>
              <w:t>(вх. № 1651 від 31.10.2017) [оприлюднено 12.09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ці Андрійчук О. В. земельної ділянки на вул. Бригадній, 5/1 (на земельній ділянці знаходиться об’єкт нерухомого майна) </w:t>
            </w:r>
            <w:r>
              <w:rPr>
                <w:szCs w:val="28"/>
              </w:rPr>
              <w:t>(вх. № 1725 від 23.11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17.10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ину Амасєєву О. І. земельної ділянки на вул. Бригадній, 5/2 (на земельній ділянці знаходиться об’єкт нерухомого майна) </w:t>
            </w:r>
            <w:r>
              <w:rPr>
                <w:szCs w:val="28"/>
              </w:rPr>
              <w:t>(вх. № 1726 від 23.11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ці Федорчук В. М. земельної ділянки на вул. Дубенській, 6 (квартира № 2) (на земельній ділянці знаходиться об’єкт нерухомого майна) </w:t>
            </w:r>
            <w:r>
              <w:rPr>
                <w:szCs w:val="28"/>
              </w:rPr>
              <w:t>(вх. № 1731 від 23.11.2017) [оприлюднено 20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Олексинській, 60 громадянці Заверусі С. М. (на земельній ділянці знаходиться нерухоме майно) </w:t>
            </w:r>
            <w:r>
              <w:rPr>
                <w:szCs w:val="28"/>
              </w:rPr>
              <w:t>(вх. № 1769 від 23.11.2017) [оприлюднено 23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Басівкутській, 112 громадянину Кір’янову А. В. (на земельній ділянці знаходиться нерухоме майно) </w:t>
            </w:r>
            <w:r>
              <w:rPr>
                <w:szCs w:val="28"/>
              </w:rPr>
              <w:t>(вх. № 1839 від 06.12.2017) [оприлюднено 30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надання дозволів на розроблення проектів землеустрою щодо відведення безоплатно у власність земельних ділянок на вул. Весняній, 9 громадянці Ничипорук О. Т., (на одній з яких знаходиться об’єкт нерухомого майна)</w:t>
            </w:r>
            <w:r>
              <w:rPr>
                <w:szCs w:val="28"/>
              </w:rPr>
              <w:t xml:space="preserve"> (вх. № 1850 від 06.12.2017) [оприлюднено 17.11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безоплатно у власність земельної ділянки на вул. Івана Сірка, 25 громадянину Прончуку П. П. (на земельній ділянці знаходиться нерухоме майно)</w:t>
            </w:r>
            <w:r>
              <w:rPr>
                <w:szCs w:val="28"/>
              </w:rPr>
              <w:t xml:space="preserve"> (вх. № 1860 від 06.12.2017) [оприлюднено 30.10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Майданик Г. С. земельної ділянки на вул. Князя Володимира, 28-В (на земельній ділянці знаходиться об’єкт нерухомого майна) </w:t>
            </w:r>
            <w:r>
              <w:rPr>
                <w:szCs w:val="28"/>
              </w:rPr>
              <w:t>(вх. № 1863 від 06.12.2017) [оприлюднено 10.11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Ковалінській Н. О. земельної ділянки на вул. Жуковського, 9 (на земельній ділянці знаходиться об’єкт нерухомого майна) </w:t>
            </w:r>
            <w:r>
              <w:rPr>
                <w:szCs w:val="28"/>
              </w:rPr>
              <w:t>(вх. № 1868 від 06.12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14.11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спільну сумісну власність земельної ділянки на вул. Некрасова, 4 (квартира № 2 та № 3) громадянам Демченко Г. М., Ляшук О. Б., Ляшуку Р. С., Ляшуку М. Р. (на земельній ділянці знаходиться нерухоме майно) </w:t>
            </w:r>
            <w:r>
              <w:rPr>
                <w:szCs w:val="28"/>
              </w:rPr>
              <w:t>(вх. № 1670 від 31.10.2017) [оприлюднено 06.09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Лящук О. В. вільної від забудови земельної ділянки в районі вул. Київської </w:t>
            </w:r>
            <w:r>
              <w:rPr>
                <w:spacing w:val="-2"/>
                <w:szCs w:val="28"/>
              </w:rPr>
              <w:t>(вх. № 453 від 03.04.2017) [оприлюднено 07.03.2017]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громадянці Стрикун О. І. вільної від забудови земельної ділянки в районі вул. Скрипника </w:t>
            </w:r>
            <w:r>
              <w:rPr>
                <w:spacing w:val="-2"/>
                <w:szCs w:val="26"/>
              </w:rPr>
              <w:t>(вх. № 668 від 19.05.2017)</w:t>
            </w:r>
            <w:r>
              <w:rPr>
                <w:spacing w:val="-2"/>
                <w:szCs w:val="28"/>
                <w:lang w:val="ru-RU"/>
              </w:rPr>
              <w:t xml:space="preserve"> [</w:t>
            </w:r>
            <w:r>
              <w:rPr>
                <w:spacing w:val="-2"/>
                <w:szCs w:val="28"/>
              </w:rPr>
              <w:t>оприлюднено 13</w:t>
            </w:r>
            <w:r>
              <w:rPr>
                <w:spacing w:val="-2"/>
                <w:szCs w:val="26"/>
              </w:rPr>
              <w:t>.04.2017</w:t>
            </w:r>
            <w:r>
              <w:rPr>
                <w:spacing w:val="-2"/>
                <w:szCs w:val="28"/>
                <w:lang w:val="ru-RU"/>
              </w:rPr>
              <w:t>]</w:t>
            </w:r>
            <w:r>
              <w:rPr>
                <w:spacing w:val="-2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громадянину Левчику Р. В. вільної від забудови земельної ділянки на вул. Київській (біля </w:t>
            </w:r>
            <w:r>
              <w:rPr>
                <w:b/>
                <w:spacing w:val="-6"/>
                <w:szCs w:val="26"/>
              </w:rPr>
              <w:t xml:space="preserve">заправки "Газовик") </w:t>
            </w:r>
            <w:r>
              <w:rPr>
                <w:spacing w:val="-6"/>
                <w:szCs w:val="26"/>
              </w:rPr>
              <w:t>(вх. № 676 від 19.05.2017)</w:t>
            </w:r>
            <w:r>
              <w:rPr>
                <w:spacing w:val="-6"/>
                <w:szCs w:val="28"/>
                <w:lang w:val="ru-RU"/>
              </w:rPr>
              <w:t xml:space="preserve"> [</w:t>
            </w:r>
            <w:r>
              <w:rPr>
                <w:spacing w:val="-6"/>
                <w:szCs w:val="28"/>
              </w:rPr>
              <w:t>оприлюднено 29</w:t>
            </w:r>
            <w:r>
              <w:rPr>
                <w:spacing w:val="-6"/>
                <w:szCs w:val="26"/>
              </w:rPr>
              <w:t>.03.2017</w:t>
            </w:r>
            <w:r>
              <w:rPr>
                <w:spacing w:val="-6"/>
                <w:szCs w:val="28"/>
                <w:lang w:val="ru-RU"/>
              </w:rPr>
              <w:t>]</w:t>
            </w:r>
            <w:r>
              <w:rPr>
                <w:spacing w:val="-6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Білоус Г. Г. вільної від забудови земельної ділянки на вул. Вишневій, 34 </w:t>
            </w:r>
            <w:r>
              <w:rPr>
                <w:spacing w:val="-2"/>
                <w:szCs w:val="28"/>
              </w:rPr>
              <w:t>(вх. № 902 від 20.06.2017)</w:t>
            </w:r>
            <w:r>
              <w:rPr>
                <w:spacing w:val="-2"/>
                <w:szCs w:val="28"/>
                <w:lang w:val="ru-RU"/>
              </w:rPr>
              <w:t xml:space="preserve"> [</w:t>
            </w:r>
            <w:r>
              <w:rPr>
                <w:spacing w:val="-2"/>
                <w:szCs w:val="28"/>
              </w:rPr>
              <w:t>оприлюднено 26.05.2017</w:t>
            </w:r>
            <w:r>
              <w:rPr>
                <w:spacing w:val="-2"/>
                <w:szCs w:val="28"/>
                <w:lang w:val="ru-RU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вільної від забудови земельної ділянки безоплатно у власність в районі вул. Київської громадянину Кириковичу В. Д. </w:t>
            </w:r>
            <w:r>
              <w:rPr>
                <w:szCs w:val="26"/>
              </w:rPr>
              <w:t>(вх. № 1159 від 20.07.2017)</w:t>
            </w:r>
            <w:r>
              <w:rPr>
                <w:szCs w:val="28"/>
              </w:rPr>
              <w:t xml:space="preserve"> [оприлюднено 14</w:t>
            </w:r>
            <w:r>
              <w:rPr>
                <w:szCs w:val="26"/>
              </w:rPr>
              <w:t>.06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вільної від забудови земельної ділянки безоплатно у </w:t>
            </w:r>
            <w:r>
              <w:rPr>
                <w:b/>
                <w:spacing w:val="-4"/>
                <w:szCs w:val="26"/>
              </w:rPr>
              <w:t xml:space="preserve">власність в районі вул. Київської громадянину Козяру В. О. </w:t>
            </w:r>
            <w:r>
              <w:rPr>
                <w:spacing w:val="-4"/>
                <w:szCs w:val="26"/>
              </w:rPr>
              <w:t>(вх. № 1160</w:t>
            </w:r>
            <w:r>
              <w:rPr>
                <w:szCs w:val="26"/>
              </w:rPr>
              <w:t xml:space="preserve"> від 20.07.2017)</w:t>
            </w:r>
            <w:r>
              <w:rPr>
                <w:szCs w:val="28"/>
              </w:rPr>
              <w:t xml:space="preserve"> [оприлюднено 14</w:t>
            </w:r>
            <w:r>
              <w:rPr>
                <w:szCs w:val="26"/>
              </w:rPr>
              <w:t>.06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безоплатно у власність земельної ділянки на вул. Київській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pacing w:val="-6"/>
                <w:szCs w:val="26"/>
              </w:rPr>
              <w:t xml:space="preserve">гр. Степанюку Ю. А. (вільна від забудови земельна ділянка) </w:t>
            </w:r>
            <w:r>
              <w:rPr>
                <w:spacing w:val="-6"/>
                <w:szCs w:val="26"/>
              </w:rPr>
              <w:t>(вх. № 1357</w:t>
            </w:r>
            <w:r>
              <w:rPr>
                <w:szCs w:val="26"/>
              </w:rPr>
              <w:t xml:space="preserve"> від 05.09.2017)</w:t>
            </w:r>
            <w:r>
              <w:rPr>
                <w:szCs w:val="28"/>
              </w:rPr>
              <w:t xml:space="preserve"> [оприлюднено 27</w:t>
            </w:r>
            <w:r>
              <w:rPr>
                <w:szCs w:val="26"/>
              </w:rPr>
              <w:t>.07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4"/>
                <w:szCs w:val="28"/>
              </w:rPr>
              <w:t>відведення безоплатно у власність земельної ділянки на вул. Літній, 20</w:t>
            </w:r>
            <w:r>
              <w:rPr>
                <w:b/>
                <w:szCs w:val="28"/>
              </w:rPr>
              <w:t xml:space="preserve"> громадянину Онищуку С. Л. (вільна від забудови земельна ділянка) </w:t>
            </w:r>
            <w:r>
              <w:rPr>
                <w:szCs w:val="28"/>
              </w:rPr>
              <w:t>(вх. № 1657 від 31.10.2017) [оприлюднено 31.08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безоплатно у власність земельної ділянки на вул. В’ячеслава</w:t>
            </w:r>
            <w:r>
              <w:rPr>
                <w:b/>
                <w:szCs w:val="26"/>
              </w:rPr>
              <w:t xml:space="preserve"> Чорновола громадянці Татарин Н. В. (вільна від забудови земельна ділянка) </w:t>
            </w:r>
            <w:r>
              <w:rPr>
                <w:szCs w:val="26"/>
              </w:rPr>
              <w:t>(вх. № 1674 від 31.10.2017)</w:t>
            </w:r>
            <w:r>
              <w:rPr>
                <w:szCs w:val="28"/>
              </w:rPr>
              <w:t xml:space="preserve"> [оприлюднено 05</w:t>
            </w:r>
            <w:r>
              <w:rPr>
                <w:szCs w:val="26"/>
              </w:rPr>
              <w:t>.09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7"/>
                <w:szCs w:val="26"/>
              </w:rPr>
              <w:t>відведення безоплатно у власність земельної ділянки на вул. Медичній, 7</w:t>
            </w:r>
            <w:r>
              <w:rPr>
                <w:b/>
                <w:szCs w:val="26"/>
              </w:rPr>
              <w:t xml:space="preserve"> громадянці Бізюк О. Г. (вільна від забудови </w:t>
            </w:r>
            <w:r>
              <w:rPr>
                <w:b/>
                <w:spacing w:val="-2"/>
                <w:szCs w:val="26"/>
              </w:rPr>
              <w:t>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733 від 23.11.2017)</w:t>
            </w:r>
            <w:r>
              <w:rPr>
                <w:szCs w:val="28"/>
              </w:rPr>
              <w:t xml:space="preserve"> [оприлюднено 05</w:t>
            </w:r>
            <w:r>
              <w:rPr>
                <w:szCs w:val="26"/>
              </w:rPr>
              <w:t>.10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Ю. Осіпчук, голова постійної комісії з питань охорони здоров’я, материнства і дитинства та соціального захисту населе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Олексинській, 60 громадянці Заверусі С. М. (вільна від забудови </w:t>
            </w:r>
            <w:r>
              <w:rPr>
                <w:b/>
                <w:spacing w:val="-2"/>
                <w:szCs w:val="26"/>
              </w:rPr>
              <w:t xml:space="preserve">земельна ділянка) </w:t>
            </w:r>
            <w:r>
              <w:rPr>
                <w:spacing w:val="-2"/>
                <w:szCs w:val="26"/>
              </w:rPr>
              <w:t>(вх. № 1770 від 23.11.2017)</w:t>
            </w:r>
            <w:r>
              <w:rPr>
                <w:spacing w:val="-2"/>
                <w:szCs w:val="28"/>
              </w:rPr>
              <w:t xml:space="preserve"> [оприлюднено 23</w:t>
            </w:r>
            <w:r>
              <w:rPr>
                <w:spacing w:val="-2"/>
                <w:szCs w:val="26"/>
              </w:rPr>
              <w:t>.10.2017</w:t>
            </w:r>
            <w:r>
              <w:rPr>
                <w:spacing w:val="-2"/>
                <w:szCs w:val="28"/>
              </w:rPr>
              <w:t>]</w:t>
            </w:r>
            <w:r>
              <w:rPr>
                <w:spacing w:val="-2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земельної ділянки на вул. Сергія Боженова громадянці Мінчук В. В. (вільна від забудови земельна ділянка) </w:t>
            </w:r>
            <w:r>
              <w:rPr>
                <w:szCs w:val="26"/>
              </w:rPr>
              <w:t>(вх. № 1812 від 30.11.2017)</w:t>
            </w:r>
            <w:r>
              <w:rPr>
                <w:szCs w:val="28"/>
              </w:rPr>
              <w:t xml:space="preserve"> [оприлюднено 07</w:t>
            </w:r>
            <w:r>
              <w:rPr>
                <w:szCs w:val="26"/>
              </w:rPr>
              <w:t>.09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 xml:space="preserve">Л. Туровська, голова постійної комісії з питань архітектури, будівництва та землевпорядкування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4"/>
                <w:szCs w:val="28"/>
              </w:rPr>
              <w:t>відведення безоплатно у власність земельної ділянки на вул. Клубній, 5</w:t>
            </w:r>
            <w:r>
              <w:rPr>
                <w:b/>
                <w:szCs w:val="28"/>
              </w:rPr>
              <w:t xml:space="preserve"> громадянці Рокітенець Т. Т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вільна від забудови земельна ділянка)</w:t>
            </w:r>
            <w:r>
              <w:rPr>
                <w:szCs w:val="28"/>
              </w:rPr>
              <w:t xml:space="preserve"> (вх. № 1841 від 06.12.2017) [оприлюднено 22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>Про надання дозволу на розроблення проекту землеустрою щодо відведення безоплатно у власність гр. Пасічнику М. С. земельної ділянки на вул. Приозерній, 18 (вільна від забудови земельна ділянка)</w:t>
            </w:r>
            <w:r>
              <w:rPr>
                <w:szCs w:val="28"/>
              </w:rPr>
              <w:t xml:space="preserve"> (вх. № 1845 від 06.12.2017) [оприлюднено 10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земельної ділянки на вул. Оксани Лятуринської, 13 громадянці Андрощук А. М. (вільна від забудови </w:t>
            </w:r>
            <w:r>
              <w:rPr>
                <w:b/>
                <w:spacing w:val="-2"/>
                <w:szCs w:val="28"/>
              </w:rPr>
              <w:t>земельна ділянка)</w:t>
            </w:r>
            <w:r>
              <w:rPr>
                <w:spacing w:val="-2"/>
                <w:szCs w:val="28"/>
              </w:rPr>
              <w:t xml:space="preserve"> (вх. № 1858 від 05.12.2017) [оприлюднено 09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2"/>
                <w:szCs w:val="28"/>
              </w:rPr>
              <w:t>відведення безоплатно у власність громадянці Делідон В. В. земельної</w:t>
            </w:r>
            <w:r>
              <w:rPr>
                <w:b/>
                <w:szCs w:val="28"/>
              </w:rPr>
              <w:t xml:space="preserve"> ділянки на вул. Луговій, 16 (вільна від забудови земельна ділянка</w:t>
            </w:r>
            <w:r>
              <w:rPr>
                <w:b/>
                <w:spacing w:val="-2"/>
                <w:szCs w:val="28"/>
              </w:rPr>
              <w:t>)</w:t>
            </w:r>
            <w:r>
              <w:rPr>
                <w:spacing w:val="-2"/>
                <w:szCs w:val="28"/>
              </w:rPr>
              <w:t xml:space="preserve"> (вх. № 1865 від 06.12.2017) [оприлюднено 13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 надання дозволу на розроблення проекту землеустрою щодо відведення безоплатно у власність громадянці Соломонюк Є. М. земельної ділянки на вул. Новодвірській, 39 (вільна від забудови земельна ділянка</w:t>
            </w:r>
            <w:r>
              <w:rPr>
                <w:b/>
                <w:spacing w:val="-2"/>
                <w:szCs w:val="28"/>
              </w:rPr>
              <w:t>)</w:t>
            </w:r>
            <w:r>
              <w:rPr>
                <w:spacing w:val="-2"/>
                <w:szCs w:val="28"/>
              </w:rPr>
              <w:t xml:space="preserve"> (вх. № 1962 від 21.12.2017) [оприлюднено 09.11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</w:t>
              <w:br/>
              <w:t xml:space="preserve">щодо відведення у спільну часткову власність шляхом викупу земельної ділянки на вул. Академіка Грушевського, 2-А громадянам Зябкіну С. О., Лавренюк В. В. (на земельній ділянці знаходиться нерухоме майно) </w:t>
            </w:r>
            <w:r>
              <w:rPr>
                <w:szCs w:val="26"/>
              </w:rPr>
              <w:t>(вх. № 1554 від 02.10.2017)</w:t>
            </w:r>
            <w:r>
              <w:rPr>
                <w:szCs w:val="28"/>
              </w:rPr>
              <w:t xml:space="preserve"> [оприлюднено 28</w:t>
            </w:r>
            <w:r>
              <w:rPr>
                <w:szCs w:val="26"/>
              </w:rPr>
              <w:t>.08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Нестерук, голова постійної комісії з питань транспорту, зв’язку та екології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ОСББ </w:t>
            </w:r>
            <w:r>
              <w:rPr>
                <w:b/>
                <w:spacing w:val="-4"/>
                <w:szCs w:val="28"/>
              </w:rPr>
              <w:t>"Лермонтова, 5А"</w:t>
            </w:r>
            <w:r>
              <w:rPr>
                <w:b/>
                <w:szCs w:val="28"/>
              </w:rPr>
              <w:t xml:space="preserve"> земельної ділянки на вул. Лермонтова, 5А, на якій знаходиться об’єкт нерухомого майна </w:t>
            </w:r>
            <w:r>
              <w:rPr>
                <w:szCs w:val="28"/>
              </w:rPr>
              <w:t>(вх. № 1131 від 20.07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14.06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Об’єднанню співвласників гуртожитку </w:t>
            </w:r>
            <w:r>
              <w:rPr>
                <w:b/>
                <w:spacing w:val="-4"/>
                <w:szCs w:val="28"/>
              </w:rPr>
              <w:t>"С. Бандери-26-Б"</w:t>
            </w:r>
            <w:r>
              <w:rPr>
                <w:b/>
                <w:szCs w:val="28"/>
              </w:rPr>
              <w:t xml:space="preserve"> земельної ділянки на вул. Степана Бандери, 26-Б, (на земельній ділянці знаходиться нерухоме майно) </w:t>
            </w:r>
            <w:r>
              <w:rPr>
                <w:szCs w:val="28"/>
              </w:rPr>
              <w:t>(вх. № 1521 від 02.10.2017) [оприлюднено 11.05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земельної ділянки на вул. Кавказькій, 6 Об’єднанню співвласників багатоквартирного будинку </w:t>
            </w:r>
            <w:r>
              <w:rPr>
                <w:b/>
                <w:spacing w:val="-4"/>
                <w:szCs w:val="28"/>
              </w:rPr>
              <w:t>"Кавказьке"</w:t>
            </w:r>
            <w:r>
              <w:rPr>
                <w:b/>
                <w:szCs w:val="28"/>
              </w:rPr>
              <w:t xml:space="preserve">  (на земельній ділянці знаходиться нерухоме майно) </w:t>
            </w:r>
            <w:r>
              <w:rPr>
                <w:szCs w:val="28"/>
              </w:rPr>
              <w:t>(вх. № 1680 від 31.10.2017) [оприлюднено 11.09.2017]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в оренду земельної ділянки на вул.</w:t>
            </w:r>
            <w:r>
              <w:rPr>
                <w:b/>
                <w:spacing w:val="-6"/>
                <w:szCs w:val="26"/>
                <w:lang w:val="ru-RU"/>
              </w:rPr>
              <w:t> В'ячеслава Чорновола, 63</w:t>
            </w:r>
            <w:r>
              <w:rPr>
                <w:b/>
                <w:szCs w:val="26"/>
                <w:lang w:val="ru-RU"/>
              </w:rPr>
              <w:t xml:space="preserve"> громадянину Савченку В. І. (вільна від забудови 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677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8.</w:t>
            </w:r>
            <w:r>
              <w:rPr>
                <w:szCs w:val="26"/>
              </w:rPr>
              <w:t>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в оренду земельної ділянки на вул.</w:t>
            </w:r>
            <w:r>
              <w:rPr>
                <w:b/>
                <w:spacing w:val="-6"/>
                <w:szCs w:val="26"/>
                <w:lang w:val="ru-RU"/>
              </w:rPr>
              <w:t> Тютюнника, 5 (квартира</w:t>
            </w:r>
            <w:r>
              <w:rPr>
                <w:b/>
                <w:szCs w:val="26"/>
                <w:lang w:val="ru-RU"/>
              </w:rPr>
              <w:t xml:space="preserve"> № 3) громадянину Горобцю Р. С. (вільна від забудови 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764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3.</w:t>
            </w:r>
            <w:r>
              <w:rPr>
                <w:szCs w:val="26"/>
              </w:rPr>
              <w:t>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згоди на розроблення технічної документації із </w:t>
            </w:r>
            <w:r>
              <w:rPr>
                <w:b/>
                <w:spacing w:val="-4"/>
                <w:szCs w:val="26"/>
              </w:rPr>
              <w:t>землеустрою щодо встановлення (відновлення) меж земельної ділянки</w:t>
            </w:r>
            <w:r>
              <w:rPr>
                <w:b/>
                <w:szCs w:val="26"/>
              </w:rPr>
              <w:t xml:space="preserve"> в натурі (на місцевості) на вул. Басівкутській, 114 гр. Матвіюк С. С. (на земельній ділянці знаходиться об’єкт нерухомого майна) </w:t>
            </w:r>
            <w:r>
              <w:rPr>
                <w:szCs w:val="26"/>
              </w:rPr>
              <w:t>(вх. № 1734 від 23.11.2017)</w:t>
            </w:r>
            <w:r>
              <w:rPr>
                <w:szCs w:val="28"/>
              </w:rPr>
              <w:t xml:space="preserve"> [оприлюднено 13.</w:t>
            </w:r>
            <w:r>
              <w:rPr>
                <w:szCs w:val="26"/>
              </w:rPr>
              <w:t>10.2017</w:t>
            </w:r>
            <w:r>
              <w:rPr>
                <w:szCs w:val="28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Про надання Управлінню капітального будівництва Виконавчого комітету Рівненської міської ради згоди на розроблення технічної документації із землеустрою щодо встановлення (відновлення) меж земельної ділянки в натурі (на місцевості) біля перехрестя вулиць Млинівської та Макарова </w:t>
            </w:r>
            <w:r>
              <w:rPr>
                <w:szCs w:val="28"/>
              </w:rPr>
              <w:t>(вх. № 1955 від 21.12.2017) [оприлюднено 12.10.2017]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проведення поділу земельної ділянки на вул. Дворецькій, 93 </w:t>
            </w:r>
            <w:r>
              <w:rPr>
                <w:szCs w:val="26"/>
              </w:rPr>
              <w:t>(вх. № 1601 від 17.10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06.</w:t>
            </w:r>
            <w:r>
              <w:rPr>
                <w:szCs w:val="26"/>
              </w:rPr>
              <w:t>09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Карпяк, голова постійної комісії з питань бюджету, фінансів та управління комунальною власністю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внесення змін до пункту 1 рішення Рівненської міської ради від 06.07.2017 № 3111 "Про надання Приватному підприємству "Фірма Рівне-Текнолоджі" згоди на відновлення меж земельних ділянок в натурі (на місцевості) на вул. Київській, 98, на яких знаходиться нерухоме майно" </w:t>
            </w:r>
            <w:r>
              <w:rPr>
                <w:szCs w:val="28"/>
              </w:rPr>
              <w:t>(вх. № 1895 від 12.12.2017)</w:t>
            </w:r>
            <w:r>
              <w:rPr>
                <w:szCs w:val="28"/>
                <w:lang w:val="ru-RU"/>
              </w:rPr>
              <w:t xml:space="preserve"> [</w:t>
            </w:r>
            <w:r>
              <w:rPr>
                <w:szCs w:val="28"/>
              </w:rPr>
              <w:t>оприлюднено 05.12.2017</w:t>
            </w:r>
            <w:r>
              <w:rPr>
                <w:szCs w:val="28"/>
                <w:lang w:val="ru-RU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6" w:right="-57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Інформація про виконання протокольних доручень.</w:t>
            </w:r>
          </w:p>
          <w:p>
            <w:pPr>
              <w:pStyle w:val="TextBody"/>
              <w:spacing w:lineRule="exact" w:line="340"/>
              <w:ind w:left="6" w:right="-57" w:hanging="0"/>
              <w:rPr/>
            </w:pPr>
            <w:r>
              <w:rPr>
                <w:szCs w:val="28"/>
                <w:u w:val="single"/>
                <w:lang w:val="en-US" w:eastAsia="en-US"/>
              </w:rPr>
              <w:t>Доповідач:</w:t>
            </w:r>
            <w:r>
              <w:rPr>
                <w:szCs w:val="28"/>
                <w:lang w:val="en-US" w:eastAsia="en-US"/>
              </w:rPr>
              <w:t xml:space="preserve"> М. Полюхович, начальник контрольного відділ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Різ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В. Хом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5:00Z</dcterms:created>
  <dc:creator>Админ</dc:creator>
  <dc:description/>
  <dc:language>en-US</dc:language>
  <cp:lastModifiedBy>Olesya</cp:lastModifiedBy>
  <cp:lastPrinted>2018-01-16T11:41:00Z</cp:lastPrinted>
  <dcterms:modified xsi:type="dcterms:W3CDTF">2018-01-25T08:25:00Z</dcterms:modified>
  <cp:revision>2</cp:revision>
  <dc:subject/>
  <dc:title/>
</cp:coreProperties>
</file>